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2:00Z</dcterms:created>
  <dc:creator>hayakawa</dc:creator>
  <dc:description/>
  <dc:language>en-US</dc:language>
  <cp:lastModifiedBy>fecom</cp:lastModifiedBy>
  <cp:lastPrinted>2006-03-27T18:06:00Z</cp:lastPrinted>
  <dcterms:modified xsi:type="dcterms:W3CDTF">2012-03-07T11:04:00Z</dcterms:modified>
  <cp:revision>3</cp:revision>
  <dc:subject/>
  <dc:title>定期建物賃貸借契約書（事業用）</dc:title>
</cp:coreProperties>
</file>