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42:00Z</dcterms:created>
  <dc:creator>kenji kiozumi</dc:creator>
  <dc:description/>
  <cp:keywords/>
  <dc:language>en-US</dc:language>
  <cp:lastModifiedBy>fecom</cp:lastModifiedBy>
  <cp:lastPrinted>2014-08-19T21:58:00Z</cp:lastPrinted>
  <dcterms:modified xsi:type="dcterms:W3CDTF">2014-09-02T14:08:00Z</dcterms:modified>
  <cp:revision>10</cp:revision>
  <dc:subject/>
  <dc:title>売買契約書</dc:title>
</cp:coreProperties>
</file>